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KVC: Report on progress of use of the proceed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30 May 2017, Kim Vi Inox Export Production Joint Stock Company announced the report on progress of use of the proceeds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ame of issuer: Kim Vi Inox Export Production Joint Stock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Headquarter address: No. 117 Vo Van Bich, Hamlet No.11, Tan Thanh Dong Commune, Cu Chi District, Ho Chi Minh Cit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l: 84 8 379 79009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ax: 84 8 379 791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. Share expected to be issued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Name of share: Share of Kim Vi Inox Export Production Joint Stock Company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2. Type of share: Common share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3. Par value: VND 10,000/ share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 xml:space="preserve">4. Number of shares expected to be issued: 33,000,000 shares; Number of issued shares: 33,000,000 shares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 Total proceeds: VND 330,000,00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 Start date of the issue: 26 Apr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 End date of the issue: 24 May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I. Plan for use of the proceed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Upgrading the equipment, repair of some machinery: VND 20,000,00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Land purchase for building workshops: VND 60,000,00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For building workshops: VND 40,000,00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Purchasing machinery, equipment: VND 134,000,00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 Supplementing working capital: VND 40,000,00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 Financial investment: VND 36,000,00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otal: VND 330,000,000,000</w:t>
      </w:r>
    </w:p>
    <w:p>
      <w:pPr>
        <w:pStyle w:val="Normal"/>
        <w:spacing w:lineRule="auto" w:line="360"/>
        <w:jc w:val="both"/>
        <w:rPr/>
      </w:pPr>
      <w:r>
        <w:rPr/>
        <w:t>2. Progress of use of the proceeds at present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062"/>
        <w:gridCol w:w="2311"/>
        <w:gridCol w:w="2311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urpos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sed proceeds (VND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used proceeds (VND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pgrading the equipment, repair of some machinery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,000,000,0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000,000,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nd purchase for building workshop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,480,000,0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520,000,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 building workshop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,000,000,0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urchasing machinery, equipment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3,980,000,0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,000,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pplementing working capital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,000,000,0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nancial investment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,000,000,0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tal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1,460,000,0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,540,000,000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0" w:after="200"/>
        <w:jc w:val="both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 xml:space="preserve"> 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Tung Nguyen</cp:lastModifiedBy>
  <dcterms:modified xsi:type="dcterms:W3CDTF">2017-06-05T08:56:00Z</dcterms:modified>
  <cp:revision>141</cp:revision>
  <dc:subject/>
  <dc:title>LO5: General Mandate 2016</dc:title>
</cp:coreProperties>
</file>